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LAND DESCRIPTION</w:t>
      </w:r>
    </w:p>
    <w:p>
      <w:pPr>
        <w:pStyle w:val="Normal"/>
        <w:spacing w:before="0" w:after="0"/>
        <w:rPr/>
      </w:pPr>
      <w:r>
        <w:rPr>
          <w:rFonts w:cs="Arial" w:ascii="Arial" w:hAnsi="Arial"/>
          <w:b/>
          <w:sz w:val="24"/>
          <w:szCs w:val="24"/>
        </w:rPr>
        <w:t>(TRACT 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at part of Government Lot Four (4) and that part of the Northeast Quarter of the Southwest Quarter (NE1/4 of SW ¼), of Section Thirty (30), Township Forty-six (46), Range Twenty-six (26), that lays Easterly of “Line A” as described on Document No. 289559 to be describe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Commencing</w:t>
      </w:r>
      <w:r>
        <w:rPr>
          <w:rFonts w:cs="Arial" w:ascii="Arial" w:hAnsi="Arial"/>
          <w:sz w:val="24"/>
          <w:szCs w:val="24"/>
        </w:rPr>
        <w:t xml:space="preserve"> at a point on said “Line A”, 795.31 feet northerly of the beginning of said “Line A” (the Southwesterly corner of tract of land as described on Document No. 289559); thence Southerly along said “Line A” a distance of 406.95 feet; thence continuing along said “Line A”, a distance of 182.64 feet; thence North 67 degrees 06 minutes 29 seconds East, along the Northerly line of a tract of land as described in Document No. 425426, a distance of 433.57 feet, </w:t>
      </w:r>
      <w:r>
        <w:rPr>
          <w:rFonts w:cs="Arial" w:ascii="Arial" w:hAnsi="Arial"/>
          <w:b/>
          <w:sz w:val="24"/>
          <w:szCs w:val="24"/>
        </w:rPr>
        <w:t>to the point of beginning</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nce South 67 degrees 06 minutes 29 seconds West, a distance of 433.57 feet; thence Northerly, along said “Line A”, a distance of 182.64 feet; thence North 67 degrees 48 minutes 34 seconds East, along the Southerly line of a tract of land as described in Document No. 429423, a distance of 518.71 feet, more or less, to the shore line of Lone Lake; thence Southerly along said shore line, a distance of 178 feet, more or less, to its intersection with a line bearing North 71 degrees 54 minutes 24 seconds East, from the point of beginning; thence South 71 degrees 54 minutes 24 seconds West, along the Northerly line of said Document No. 425426, a distance of 100 feet, more or less, to the point of begin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gether with and reserving to the Grantors their heirs and assigns to their portion thereof of said 60 foot wide perpetual easement as described on said Document No. 289559 and across the Westerly 33 feet of said Government Lot 4 as mentioned in Document No. 25885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gether with and reserving unto the Grantors their heirs and assigns a perpetual easement for cul-de-sac purposes over and across part of said Northeast Quarter of the Southwest Quarter that lies within the circumference of a 120 foot diameter circle and the center of said circle is describe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mencing at a point on the above mentioned LINE A, 795.31 feet northerly of the beginning of said LINE A (the Southwesterly corner of said Document No. 289559); thence South 00 degrees 20 minutes 07 seconds East (assuming the Southerly line of said Document No. 289559 has an assigned bearing of South 67 degrees 48 minutes 34 seconds West), a distance of 60.00 feet, to the center of said Circle or radius point thereo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itkin County, Minnesota.</w:t>
      </w:r>
    </w:p>
    <w:p>
      <w:pPr>
        <w:pStyle w:val="Normal"/>
        <w:spacing w:before="0" w:after="0"/>
        <w:rPr>
          <w:rFonts w:ascii="Arial" w:hAnsi="Arial" w:cs="Arial"/>
          <w:sz w:val="24"/>
          <w:szCs w:val="24"/>
        </w:rPr>
      </w:pPr>
      <w:r>
        <w:rPr>
          <w:rFonts w:cs="Arial" w:ascii="Arial" w:hAnsi="Arial"/>
          <w:sz w:val="24"/>
          <w:szCs w:val="24"/>
        </w:rPr>
        <w:t>(Abstra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Dell C:\ 30-46-26-TRACT C – MILES EST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0:00Z</dcterms:created>
  <dc:creator>Terry</dc:creator>
  <dc:description/>
  <cp:keywords/>
  <dc:language>en-US</dc:language>
  <cp:lastModifiedBy>Terry</cp:lastModifiedBy>
  <cp:lastPrinted>2016-05-03T20:38:00Z</cp:lastPrinted>
  <dcterms:modified xsi:type="dcterms:W3CDTF">2016-05-16T19:22:00Z</dcterms:modified>
  <cp:revision>3</cp:revision>
  <dc:subject/>
  <dc:title/>
</cp:coreProperties>
</file>