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u w:val="single"/>
        </w:rPr>
        <w:t xml:space="preserve">PROPOSED DESCRIPTION </w:t>
      </w:r>
      <w:r>
        <w:rPr>
          <w:rFonts w:cs="Garamond" w:ascii="Garamond" w:hAnsi="Garamond"/>
          <w:b/>
          <w:sz w:val="32"/>
        </w:rPr>
        <w:t xml:space="preserve">– </w:t>
      </w:r>
      <w:r>
        <w:rPr>
          <w:rFonts w:cs="Garamond" w:ascii="Garamond" w:hAnsi="Garamond"/>
          <w:b/>
        </w:rPr>
        <w:t>(PARCEL “A”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t part of Government Lots Two (2), Three (3) and Four (4) of Section Sixteen (16), Township Forty-nine (49), Range Twenty-five (25), Aitkin County, Minnesota, lying southwesterly of the Minneapolis St. Paul &amp; Sault Ste. Marie Railway right of way, now known as the Soo Line Trai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id parcel contains 34.15 acres of land, more or less, and is subject to existing easements of recor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u w:val="single"/>
        </w:rPr>
        <w:t xml:space="preserve">PROPOSED DESCRIPTION </w:t>
      </w:r>
      <w:r>
        <w:rPr>
          <w:rFonts w:cs="Garamond" w:ascii="Garamond" w:hAnsi="Garamond"/>
          <w:b/>
          <w:sz w:val="32"/>
        </w:rPr>
        <w:t xml:space="preserve">– </w:t>
      </w:r>
      <w:r>
        <w:rPr>
          <w:rFonts w:cs="Garamond" w:ascii="Garamond" w:hAnsi="Garamond"/>
          <w:b/>
        </w:rPr>
        <w:t>(PARCEL “B”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t part of Government Lots Two (2) and Four (4) of Section Sixteen (16), Township Forty-nine (49), Range Twenty-five (25), Aitkin County, Minnesota, lying northeasterly of the Minneapolis St. Paul &amp; Sault Ste. Marie Railway right of way, now known as the Soo Line Trai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t part of Government Lots One (1) and Two (2) of Section Twenty-one (21), Township Forty-nine (49), Range Twenty-five (25), Aitkin County, Minnesota, lying northeasterly of the Minneapolis St. Paul &amp; Sault Ste. Marie Railway right of way, now known as the Soo Line Trai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aid parcel contains  45.78 acres of land, more or less, and is subject to existing easements of recor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u w:val="single"/>
        </w:rPr>
        <w:t xml:space="preserve">PROPOSED DESCRIPTION </w:t>
      </w:r>
      <w:r>
        <w:rPr>
          <w:rFonts w:cs="Garamond" w:ascii="Garamond" w:hAnsi="Garamond"/>
          <w:b/>
          <w:sz w:val="32"/>
        </w:rPr>
        <w:t xml:space="preserve">– </w:t>
      </w:r>
      <w:r>
        <w:rPr>
          <w:rFonts w:cs="Garamond" w:ascii="Garamond" w:hAnsi="Garamond"/>
          <w:b/>
        </w:rPr>
        <w:t>(PARCEL “C”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hat part of Government Lots One (1), Two (2) and Five (5) of Section Twenty-one (21), Township Forty-nine (49), Range Twenty-five (25), Aitkin County, Minnesota, lying southwesterly of the Minneapolis St. Paul &amp; Sault Ste. Marie Railway right of way, now known as the Soo Line Trai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id parcel contains 28.14 acres of land, more or less, and is subject to existing easements of recor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6:00Z</dcterms:created>
  <dc:creator>Julie Fox</dc:creator>
  <dc:description/>
  <cp:keywords/>
  <dc:language>en-US</dc:language>
  <cp:lastModifiedBy>Julie Fox</cp:lastModifiedBy>
  <cp:lastPrinted>2024-06-10T10:35:00Z</cp:lastPrinted>
  <dcterms:modified xsi:type="dcterms:W3CDTF">2024-06-10T15:36:00Z</dcterms:modified>
  <cp:revision>2</cp:revision>
  <dc:subject/>
  <dc:title/>
</cp:coreProperties>
</file>