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680720</wp:posOffset>
                </wp:positionV>
                <wp:extent cx="8353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To whom it may concern,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>We at Northland Portables will provide and service a portable restroom for Lee and Sharon Gruenhagen and Matthew and Aleesha Saul located at: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66803 340</w:t>
      </w:r>
      <w:r>
        <w:rPr>
          <w:rFonts w:cs="Times New Roman" w:ascii="Times New Roman" w:hAnsi="Times New Roman"/>
          <w:sz w:val="32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24"/>
        </w:rPr>
        <w:t xml:space="preserve"> Place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Hill City MN 55748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Thank you!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arol Heinen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Northland Portables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18-326-1662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35" w:leader="none"/>
        </w:tabs>
        <w:ind w:left="36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35" w:leader="none"/>
        </w:tabs>
        <w:ind w:left="36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35" w:leader="none"/>
        </w:tabs>
        <w:ind w:left="36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7738745</wp:posOffset>
                </wp:positionV>
                <wp:extent cx="8353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5825</wp:posOffset>
                </wp:positionH>
                <wp:positionV relativeFrom="paragraph">
                  <wp:posOffset>2668270</wp:posOffset>
                </wp:positionV>
                <wp:extent cx="835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orthland Portable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52 Horseshoe Drive • Grand Rapids MN 5574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ffice: 218-326-1662 • Toll Free: 888-826-1662 • Fax: 218-327-1839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imes New Roman" w:ascii="Times New Roman" w:hAnsi="Times New Roman"/>
        <w:b/>
        <w:sz w:val="24"/>
        <w:szCs w:val="24"/>
      </w:rPr>
      <w:t>Email: carol@northlandportablesm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47065</wp:posOffset>
          </wp:positionH>
          <wp:positionV relativeFrom="margin">
            <wp:posOffset>-662305</wp:posOffset>
          </wp:positionV>
          <wp:extent cx="5562600" cy="1275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41:00Z</dcterms:created>
  <dc:creator>Northland Portables</dc:creator>
  <dc:description/>
  <cp:keywords/>
  <dc:language>en-US</dc:language>
  <cp:lastModifiedBy>Aleesha_06@outlook.com</cp:lastModifiedBy>
  <cp:lastPrinted>2014-12-31T09:17:00Z</cp:lastPrinted>
  <dcterms:modified xsi:type="dcterms:W3CDTF">2022-07-11T18:41:00Z</dcterms:modified>
  <cp:revision>2</cp:revision>
  <dc:subject/>
  <dc:title>RENTAL / SERVICE AGREEMENT</dc:title>
</cp:coreProperties>
</file>